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海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 xml:space="preserve">年艺术类考试报到流程表 </w:t>
      </w:r>
    </w:p>
    <w:p>
      <w:pPr>
        <w:pStyle w:val="Normal"/>
        <w:tabs>
          <w:tab w:val="clear" w:pos="420"/>
          <w:tab w:val="left" w:pos="510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500"/>
        <w:ind w:firstLine="95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艺术类考试号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sz w:val="18"/>
          <w:szCs w:val="18"/>
        </w:rPr>
        <w:t>（我校报名系统生成的艺术类报名号后四位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28"/>
          <w:szCs w:val="28"/>
        </w:rPr>
        <w:t>性    别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高考报名所在省份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高考科类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身份证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考试现场联系电话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手机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以上信息请考生在现场报到前须填写完整并真实、准确。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61"/>
        <w:gridCol w:w="2813"/>
        <w:gridCol w:w="2442"/>
      </w:tblGrid>
      <w:tr>
        <w:trPr>
          <w:trHeight w:val="2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流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要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到老师签字确认</w:t>
            </w:r>
          </w:p>
        </w:tc>
      </w:tr>
      <w:tr>
        <w:trPr>
          <w:trHeight w:val="18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证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交验考生本人所在省高招办发放的《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年艺术类报考证》原件、身份证原件。 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根据本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考试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相应的验证处排队验证。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初试费用：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请准备零钱）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可在任意交费点排队交费。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取准考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凭缴费发票、签字确认的报到流程表以及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寸正面免冠照片领取准考证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根据本人艺术类考试号，在相应的领证处排队领取准考证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初试报到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（中午不休息） </w:t>
      </w:r>
    </w:p>
    <w:p>
      <w:pPr>
        <w:pStyle w:val="Normal"/>
        <w:spacing w:lineRule="auto" w:line="360"/>
        <w:ind w:left="420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南京市西康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 河海大学校本部闻天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4:00Z</dcterms:created>
  <dc:creator>蓝崑</dc:creator>
  <dc:description/>
  <cp:keywords/>
  <dc:language>en-US</dc:language>
  <cp:lastModifiedBy>蓝崑</cp:lastModifiedBy>
  <dcterms:modified xsi:type="dcterms:W3CDTF">2016-01-21T03:54:00Z</dcterms:modified>
  <cp:revision>2</cp:revision>
  <dc:subject/>
  <dc:title/>
</cp:coreProperties>
</file>