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海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自主选拔录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特优测试报到流程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姓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性    别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所在省份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毕业中学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身份证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考试现场联系电话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手机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以上信息请考生在现场报到前须填写完整并真实、准确。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61"/>
        <w:gridCol w:w="2813"/>
        <w:gridCol w:w="2442"/>
      </w:tblGrid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流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要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老师签字确认</w:t>
            </w:r>
          </w:p>
        </w:tc>
      </w:tr>
      <w:tr>
        <w:trPr>
          <w:trHeight w:val="18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证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交验考生本人身份证原件、自主选拔录取认定通知书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到验证处排队验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请准备零钱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在费点排队交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准考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凭缴费发票、签字确认的报到流程表以及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寸正面免冠黑白照片领取准考证、胸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到凭报到流程表到领证处排队领取准考证、胸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cs="宋体;SimSun" w:ascii="宋体;SimSun" w:hAnsi="宋体;SimSun"/>
          <w:b/>
          <w:sz w:val="24"/>
        </w:rPr>
        <w:t>15:0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活动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cs="宋体;SimSun" w:ascii="宋体;SimSun" w:hAnsi="宋体;SimSun"/>
          <w:b/>
          <w:sz w:val="24"/>
        </w:rPr>
        <w:t>8:30—17:00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报到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京市西康路一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河海大学校本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考生本人执该表，带齐所需报名材料在规定时间内办理相关报到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6:00Z</dcterms:created>
  <dc:creator>微软用户</dc:creator>
  <dc:description/>
  <cp:keywords/>
  <dc:language>en-US</dc:language>
  <cp:lastModifiedBy>YLmF</cp:lastModifiedBy>
  <dcterms:modified xsi:type="dcterms:W3CDTF">2012-06-11T03:50:00Z</dcterms:modified>
  <cp:revision>5</cp:revision>
  <dc:subject/>
  <dc:title>河海大学2010年保送生测试报到流程表</dc:title>
</cp:coreProperties>
</file>